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dello istanza manifestazione di interesse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Indagine esplorativa di mercato finalizzata all’acquisizione di manifestazioni di interesse per l’affidamento diretto, ai sensi dell’art. 50 comma 1, lettera b) del D.lgs. 36/2023, del corso integrativo e di aggiornamento della durata di 18 ore dei mediatori iscritti nell’Albo dell’Organismo di Mediazione dell’Ordine degli Avvocati di Benevento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Il/Lasottoscritto/a______________________________________________________ _______________________________ nato/a______________________in il __________________________, CF_________________________________________e P.IVA_______________________________ residente in__________________ , alla via_________________________ n. ___ CAP ___________, tel.__________________________mail________________________________ PEC_____________________________ sotto la propria responsabilità, avendo preso visione dell’avviso di indagine di mercato di cui all’oggetto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spacing w:lineRule="auto" w:line="240"/>
        <w:jc w:val="both"/>
        <w:rPr/>
      </w:pPr>
      <w:r>
        <w:rPr/>
        <w:t xml:space="preserve">il proprio interesse a partecipare alla procedura indetta ai sensi dell’art. 50, comma 1, lettera b), del D.Lgs n. 36/2023, per l'affidamento di cui all’avviso in oggetto. </w:t>
      </w:r>
    </w:p>
    <w:p>
      <w:pPr>
        <w:pStyle w:val="Normal"/>
        <w:spacing w:lineRule="auto" w:line="240"/>
        <w:jc w:val="both"/>
        <w:rPr/>
      </w:pPr>
      <w:r>
        <w:rPr/>
        <w:t xml:space="preserve">A tal fine, ai sensi degli articoli 46 e 47 del d.P.R. 28 dicembre 2000, n. 445, il sottoscritto, consapevole della responsabilità e delle conseguenze civili, penali e amministrative previste in caso di rilascio di dichiarazioni mendaci e/o formazione di atti falsi e/o uso degli stessi, previste dall'articolo 76 del medesimo d.P.R. n. 445/2000 e dalle altre leggi speciali applicabili; consapevole, altresì, che l’accertamento della non veridicità del contenuto della presente dichiarazione comporterà comunque la decadenza dai benefici per i quali la stessa è rilasciat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di non ricadere in nessuna delle cause di esclusione stabilite dall’art. 94 e 95 D. Lgs. n. 36/2023, dall’articolo 53, comma 16-ter del D.Lgs. n. 165/2001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di essere in possesso dei requisiti di capacità tecnico professionale necessari per l’affidamento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Luogo e data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Il dichiarante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Si allega fotocopia di un valido documento d’identità del sottoscrittore ********************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838845" o:spid="shape_0" fillcolor="silver" stroked="f" o:allowincell="f" style="position:absolute;margin-left:-61pt;margin-top:332.4pt;width:603.85pt;height: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ganismo di Mediazione COA B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object w:dxaOrig="10903" w:dyaOrig="9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05pt;margin-top:-29.6pt;width:92.55pt;height:5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25766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4:00Z</dcterms:created>
  <dc:creator>Luciana Festa</dc:creator>
  <dc:description/>
  <cp:keywords/>
  <dc:language>en-US</dc:language>
  <cp:lastModifiedBy>Assunta</cp:lastModifiedBy>
  <dcterms:modified xsi:type="dcterms:W3CDTF">2024-02-23T17:05:00Z</dcterms:modified>
  <cp:revision>2</cp:revision>
  <dc:subject/>
  <dc:title/>
</cp:coreProperties>
</file>